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работы ГУЗ СО «Озинская» РБ за 2016 год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Style14"/>
        <w:jc w:val="both"/>
        <w:rPr/>
      </w:pPr>
      <w:r>
        <w:rPr/>
        <w:t xml:space="preserve">         </w:t>
      </w:r>
      <w:r>
        <w:rPr>
          <w:sz w:val="24"/>
          <w:szCs w:val="24"/>
        </w:rPr>
        <w:t>В настоящее время ЛПУ Озинского района представлена районной больницей, поликлиникой на 350 посещений в смену, кабинетом ВОП  и  21 фельдшерско-акушерскими  пунктами.  Получена переоформленная  лицензия   на медицинскую деятельность 10.11.2016 года в связи с добавлением оказания медицинских услуг по неотложной медицинской помощи. 15.11.2016 года в поликлинике открыт кабинет неотложной медицинской помощ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ечная мощность ЛПУ района  изменилась с 01.07.2016 г и составляет 92 койки круглосуточного пребывания больных в 7 отделениях  плюс 1 койка для новорожденных  и 18 коек дневного стационара при поликлинике.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уктура круглосуточного коечного фонда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рапевтическое – 35 коек     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Хирургическое – 12 коек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етское – 8 коек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Инфекционное детское – 7 коек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фекционное взрослое – 5 коек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ение паллиативной медицинской помощи (сестринский уход + койка акушерского  сестринского ухода) – 11 коек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естезиология и реаниматология (интенсивная терапия)-2 койки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инекологическое – 6 коек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дильное – 1 койка для беременных и рожениц и 5 коек  патологии беременност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онатология (для новорожденных) – 1 койк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руктура коечного фонда дневного стационара при поликлинике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рапевтическое – 7 коек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етское – 6 коек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инекологическое – 5 коек (из них 2 койки – гинекологические, 3 койки патология        беременности) 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обеспечении  РБ диагностическим и лечебным оборудованием также отмечаются положительные тенденции: новое лабораторное и диагностическое оборудование, полученное в рамках национального проекта, функционирует в полном объеме. Расширен кабинет УЗИ-диагностики, работает в две смены, организован УЗИ-скрининг беременных. В лабораторию прибрели гематологический анализатор для определения расширенного анализа крови,  приобретено 2 аппарата ИВЛ с наркозной приставкой, цифровой рентгеновский  аппарат, так же приобретались бактерицидные облучатели, стиральные машины, столы компьютерные и письменные, стулья, холодильники, шкафы двух створчатые, дезкамера, стерилизационная установка.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оборудования и мебели в общей сложности приобретено  на  сумму 28 936,55 т.руб.</w:t>
      </w:r>
    </w:p>
    <w:p>
      <w:pPr>
        <w:pStyle w:val="Style14"/>
        <w:jc w:val="both"/>
        <w:rPr/>
      </w:pPr>
      <w:r>
        <w:rPr>
          <w:sz w:val="24"/>
          <w:szCs w:val="24"/>
        </w:rPr>
        <w:t>По разнарядке Министерства здравоохранения Саратовской области получено: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автомобиль скорой медицинской  помощ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 компьютер для автоматизированной работы сотрудников в системе МИС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7.2016г установлена информационная система автоматизации управления отделения скорой медицинской помощи, осуществляется регистрация всех вызовов скорой медицинской помощи и заполнения карт вызова на каждый зарегистрированный случай оказания скорой медицинской помощи. В конце 2016г. началась подготовка сотрудников для работы в системе МИС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Озинского района уменьшилось до  17775 человек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 фертильного возраста составляют -  3840 чел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ети по району –3879 че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до 1 года – 298 чел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одростков  -  681 чел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ношей – 332 че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вушек –  349 чел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способное  население в районе – 9525 чел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ь населения старше трудоспособного возраста - 4130  чел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теранов ВОВ - 5 человек, участников ликвидации последствий аварии на Чернобыльской АЭС – 11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ождаемость в Озинском районе в 2016 году снизилась и составила 13,9 случаев на 1 тысячу населения против 14,2 в 2015 году.  Смертность в 2016 г  снизилась  и составила 12,9 против 14,6 случаев на  1 тысячу населения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6 год смертность взрослого населения уменьшилась    на   1,7 %. В структуре смертности на  1  месте среди причин – заболевания сердечно-сосудистой системы (9,0 на 1000 нас.);  на 2 месте -  новообразования   ( 3,2 на 1000 нас), на 3  месте - травмы и отравления ( 0,9 на 1000 нас.), на 4 месте -  заболевания органов пищеварения  (  0,6 на 1000 нас),  на 5 месте -  заболевания органов дыхания  (0,3 на 1000 нас). 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ртность трудоспособного населения уменьшилось   на   9,58  %  по сравнению с 2015 годом. За 2016 год умерло   52 чел трудоспособного возраста, что составляет    22,9 % от общего количества умерших.  На 1 месте среди причин смертности  трудоспособного населения – заболевания органов кровообращения -  28,8 %,  на 2 месте - смертность от новообразований –  26,9  %,   на 3 месте  - от травм и отравлений – 19,2% , на 4 месте - от заболеваний органов пищеварения - 7,7 % , на 5 месте от органов дыхания – 5,7%. 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  <w:t xml:space="preserve">Отмечается снижение числа родившихся в районе: 248 чел в 2016г против 255 чел в 2015г . По сравнению с прошлыми годами  младенческая смертность в районе снизилась  и составляет в абсолютных цифрах один  ребенок.  В 2015г умерло 2 детей, в 2014 умерло 2 детей.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туберкулезом в 2016 году снизилась по сравнению с 2015  и  2014 годами и составила 28,13 на 100 тыс. населения  против 88,8 и 54,87 на 100 тыс. населения. Заболеваемость при сравнении с 2015 – 2014 годами  уменьшилась  в 3,2 раза и в 2 раза соответствен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первичной заболеваемости туберкулез органов дыхания составляет 100%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Инфильтративный туберкулез – 3 чел., очаговый туберкулез – 1 чел., диссеминированный туберкулез – 1 че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6 году отмечается снижение заболеваемости сифилисом в сравнении с 2015 годом. Показатель заболеваемости гонореей ниже областных. В 2016 г заболеваемость трихомониазом по сравнению с 2015 г увеличилось.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болеваемость наркоманией регистрируется в районе с 1998 года. В настоящее время на «Д» учете состоит 8 больных. По сравнению с прошлым годом состояло 10 больных, из них 1 умер, 1 снят с учета. Все больные используют внутривенное введение наркотиков группы опия. Несмотря на укомплектованность  ставки нарколога   выявляемость больных наркоманией не увеличилась, а снизилась до 0. Активизирована работа по профилактике наркомании в районе, межведомственная работа служб профилактики, в связи с этим   в 2016 г впервые выявленных больных не зарегистрирова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а по профилактике наркомании проводится совместно с РОВД, отделом  народного образования, комитетом по делам молодежи, районным отделом культуры. Использовались формы работы: круглые столы – 3, лекции – 6 в т.ч. в отделе социальной защиты (для родителей из социально- неблагополучных семей). Укомплектована ставка нарколог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Ч-инфекция регистрируется в Озинском районе с 1995 года. Всего зарегистрировано на территории района 117 случаев ВИЧ-инфицированных. 7 человек выявлены в 2016 году впервые.  Состоят на диспансерном учете 73человека, фактически на территории района проживают 29 человек ВИЧ-инфицированных. Основной путь заражения – половой. Около 50% составляют женщины.  Ежегодно регистрируются роды у ВИЧ-инфицированных женщин, в том числе 1 в 2016 году. Умерло за прошедший год от проявлений СПИДа 4 человека. Увеличилось количество лиц, получающих антиретровирусную терапию в 2 раза до 25 человека.</w:t>
      </w:r>
    </w:p>
    <w:p>
      <w:pPr>
        <w:pStyle w:val="Style14"/>
        <w:jc w:val="both"/>
        <w:rPr/>
      </w:pPr>
      <w:r>
        <w:rPr>
          <w:sz w:val="24"/>
          <w:szCs w:val="24"/>
        </w:rPr>
        <w:t>Больных гепатитом  С зарегистрировано 8 чел, хроническим гепатитом В – 10 чел (обследовано 1865 чел). Запланировано  обследовать на ВИЧ-инфекцию  2300 лиц, обследовано 1980 чел, что составляет 88,0%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Химиопрофилактика  вертикального пути передачи ВИЧ-инфекции проводится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нкологических больных в 2016 г. увеличилась  и составила 241,9 на 100 тыс. населения против 166,5 на 100 тыс. населения в 2015г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дногодичной летальности в 2016 г.  уменьшились  в 1,2 раза – 27,8% ,  и  32,8% в 2015г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ичин одногодичной летальности  в 2015 году по локализации: рак шейки матки – 1 случай, рак легкого – 4 случая, рак желудка – 1 случай, рак поджелудочной железы – 1 случай, рак яичников – 1 случай, злокачественная лимфома – 1 случай, лейкимия – 1 случа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лана флюорографического обследования населения составило 99,8% (в 2015 г.- 99,8%)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Из диагностического оборудования в ГУЗ СО «Озинская РБ» имеется: цифровой малодозовый флюорогроф, комплект рентгеновский диагностический с телеуправляемым столом- штативом и с моторизированным подъемом деки «Апполло», аппарат УЗИ, гастродоуденоскоп, кабинет рентгенофлюорографический подвижной «КРП-Уралрентген»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олнение плана флюорографического обследования осталось практически на прежнем уровне и составляет – 99,8%.  Декретированная группа населения обследована в течение ряда лет     на  100%.  Удельный вес больных туберкулезом, выявленных при профилактических обследованиях  составляет 80,0%, т.е. уменьшился по сравнению с 2015 г на 4,21% (71,42% в 2014 г, 84,21% в 2015 г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и впервые выявленных больных туберкулезом запущенных форм нет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бъемов медицинской помощи, предусмотренных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программой государственных гарантий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казания бесплатной медицинской помощи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48"/>
        <w:gridCol w:w="1827"/>
        <w:gridCol w:w="2108"/>
        <w:gridCol w:w="225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дицинской помощ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2016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2016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 к плану %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ных больны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тациона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ных больны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ос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помощ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%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За  2016 год выполнено объемов медицинской помощи, предусмотренных Территориальной программой государственных гарантий оказания бесплатной медицинской помощи </w:t>
      </w:r>
      <w:r>
        <w:rPr>
          <w:i/>
          <w:sz w:val="24"/>
          <w:szCs w:val="24"/>
        </w:rPr>
        <w:t>по стационару</w:t>
      </w:r>
      <w:r>
        <w:rPr>
          <w:sz w:val="24"/>
          <w:szCs w:val="24"/>
        </w:rPr>
        <w:t xml:space="preserve"> на 99,6% по отношению к плану , </w:t>
      </w:r>
      <w:r>
        <w:rPr>
          <w:i/>
          <w:sz w:val="24"/>
          <w:szCs w:val="24"/>
        </w:rPr>
        <w:t xml:space="preserve">дневному стационару </w:t>
      </w:r>
      <w:r>
        <w:rPr>
          <w:sz w:val="24"/>
          <w:szCs w:val="24"/>
        </w:rPr>
        <w:t xml:space="preserve">на 100 %, </w:t>
      </w:r>
      <w:r>
        <w:rPr>
          <w:i/>
          <w:sz w:val="24"/>
          <w:szCs w:val="24"/>
        </w:rPr>
        <w:t xml:space="preserve">поликлинике </w:t>
      </w:r>
      <w:r>
        <w:rPr>
          <w:sz w:val="24"/>
          <w:szCs w:val="24"/>
        </w:rPr>
        <w:t>по проф. посещениям 92%,по обращениям 96,7%,  СМП на 90,9% неотложная помощь на 95,4%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МС в 2016 году поступило –97 405,04 тыс.руб., остаток средств на начало года 47 396,96 тыс. руб. кассовый расход составил – 135 814, 53 тыс.руб. , в т.ч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заработная плата с начислениями- 64 157,00 тыс.руб. ( 47,2% 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медикаменты и перевязочные средства, мед.инструментарий, хим.реактивы, стекло- тыс.руб.9 438,33 ( 6,9%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продукты питания – 1 836,22 тыс.руб.(1,4 % 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мягкий инвентарь и обмундирование – 94,8тыс.руб. (0,1% 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прочие расходы- тыс.руб. 21 320,95 (15,7 %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коммунальные услуги – 6 232,14 тыс.руб.(4,6 %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услуги связи - 420,08 тыс.руб. (0,3 %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медицинское оборудование- 28 517,26 тыс.руб.(21%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прочие материальные запасы ( в т.ч. ГСМ)- 3 797,75тыс.руб. (2,8 %).</w:t>
      </w:r>
    </w:p>
    <w:p>
      <w:pPr>
        <w:pStyle w:val="Style14"/>
        <w:jc w:val="both"/>
        <w:rPr/>
      </w:pPr>
      <w:r>
        <w:rPr/>
        <w:tab/>
      </w:r>
      <w:r>
        <w:rPr>
          <w:sz w:val="24"/>
          <w:szCs w:val="24"/>
        </w:rPr>
        <w:t>В настоящее время в ГУЗ СО «Озинская районная больница» работает 309 человек, из них 24 врачей и 140 средних медицинских работника. Штатное расписание утверждено на 343,5 штатных единиц, из них 49,0 – врачи, 156,75 – средний медицинский персонал, 61,75 – младший медицинский персонал, 76,0- прочий персонал.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Обеспеченность врачами в сравнении с 2015 г увеличилась с 12,77 до 13,50 в 2016 г,  что связано с приездом молодых специалистов в район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средних медицинских работников в 2016 году составляет 140 человек, в 2015 году 146 человека. Обеспеченность средними медицинскими работниками уменьшилась с 81,03 в 2015 году до 78,76 в 2016 году в связи с уменьшением численности населения в районе и увольнением сотрудников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 становится острой проблемой укомплектование вакантных должностей врачами (в том числе врачами-терапевтами и врачами-педиатрами) и средними медицинскими работниками. Укомплектованность  врачами в 2016 году уменьшилась из-за увольнения сотрудников в связи с переменой места жительства, ухода на пенсию. 2016 году были приняты в ГУЗ СО «Озинская РБ»  такие специалисты с высшим медицинским образованием как: врач-терапевт, врач-терапевт участковый. 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  <w:t xml:space="preserve">  В 2015 имеют сертификат специалист 21 врач и 142 средних медицинских работника, в 2016 году сертификат имеют 23 врача и 135 средних медработников.  5 средних медработника и  1 врач не имеют сертификат и  планируются на курсы повышения квалификации в 2017 году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З  СО «Озинская РБ» уделят  значительное внимание вопросам подготовки, переподготовки и повышению квалификации кадров.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6 году повысили свою квалификацию: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рачи всех специальностей  - 8 человека, что составляет – 33% от общего количества врачей;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редние медицинские работники - 32 человек  - 23% от общего количества среднего медицинского персонала. </w:t>
      </w:r>
    </w:p>
    <w:p>
      <w:pPr>
        <w:pStyle w:val="Style14"/>
        <w:jc w:val="both"/>
        <w:rPr/>
      </w:pPr>
      <w:r>
        <w:rPr>
          <w:sz w:val="24"/>
          <w:szCs w:val="24"/>
        </w:rPr>
        <w:t>В структуру  РБ входят 21 фельдшерско-акушерский пункт. Всего по штатному расписанию в ФАП 23,75 единиц. 30 медицинских работников работаю на селе, и занимают 21,5 штатных единиц. На 1,0 ставки работают –10 сотрудников, на 0,75 ставки -  8 сотрудников, на 0,5 ставки – 12 сотрудник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П   С января 2008 года открыт и функционирует кабинет врача общей практики в пос. Сланцевый Рудник, где работает 1 врач. Всего на территории обслуживания проживает 1477 человек, работающего населения 642 чел, не работающего 835 чел. За 12 месяцев 2016г  сделано посещений 3634 (в т.ч. 327с профилактической целью). Численность диспансерной группы – 620 человек, из них 110 чел  взяты на учет впервые.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трех лет количество больных, нуждающихся в высокотехнологичных видах медицинской помощи, составляет :  2014 год –34 человека за счет коронарного профиля, в 2015 году – 12 человек, 2016 году -  14 челове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мечается уменьшение количества детей, направленных на ВТМП, в связи с отсутствием показаний.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уктура по диагнозам остается прежней, но значительно возросло количество пациентов, получивших кардиохирургическое лечение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2016 году 57,1 % - получили кардиохирургическое лечение (8 человек, в том числе – 3 человека  стентирование коронарных артерий, 1 – шунтирование коронарных артерий,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 – подключение кардиостимулятор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году 50,0 % - получили кардиохирургическое лечение (6 человек, в том числе – 3 человека  стентирование коронарных артерий, 3 – шунтирование коронарных артерий,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 – подключение кардиостимулятора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2014 году 66,6 % - получили кардиохирургическое лечение (26 человек, в том числе – 6 стентирование коронарных артерий, 2 – шунтирование коронарных артерий, 18 – коронарография, 1 – подключение кардиостимулятора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5,6  % - эндопротезирование суставов (10 – тазобедренные суставы и коленные суставы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,6 % - 1 – оперативное лечение по поводу невралгии тройничного нерв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ребенок получил высокотехнологичное лечение по поводу ретинопатии,1 ребенок по поводу цирроза печени.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11 больных нуждаются в высокотехнологичном лечени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 по поводу сложной травмы таза с повреждением уретр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- временно отказано пациенту со свищевой формой остеомиелита тазовых костей для продолжения курса антибактериальной терап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4 -   коронарограф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 - стентирование коронарных артерий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 - аортокоронарное шунтирование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 ребенок - операция по поводу врожденного вывиха тазобедренных сустав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активизирована в связи с формированием группы высокого риска по ИБС (инфаркту миокарда) – 75 человек, из числа которых направляются пациенты в кардиохирургический центр. Все пациенты направляются на высокотехнологичные виды лечения по решению ВК. В течении 2016 года 5 человек получили консультации специалистов  ОКБ и кардиологического центра  г. Саратова путем телемедицины .  </w:t>
      </w:r>
    </w:p>
    <w:p>
      <w:pPr>
        <w:pStyle w:val="Style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счет дополнительных средств ОМС в 2016 году выполнены следующие мероприятия:</w:t>
      </w:r>
    </w:p>
    <w:p>
      <w:pPr>
        <w:pStyle w:val="Style14"/>
        <w:jc w:val="both"/>
        <w:rPr/>
      </w:pPr>
      <w:r>
        <w:rPr/>
        <w:t>Проведен текущий ремонт на сумму 10565,00 т.руб. в следующих отделениях РБ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94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ыши ФТО,СМП,ЦС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,48</w:t>
            </w:r>
          </w:p>
        </w:tc>
      </w:tr>
      <w:tr>
        <w:trPr>
          <w:trHeight w:val="30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ыши гаража №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9</w:t>
            </w:r>
          </w:p>
        </w:tc>
      </w:tr>
      <w:tr>
        <w:trPr>
          <w:trHeight w:val="26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ПВХ изделий в бак лаборатории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8</w:t>
            </w:r>
          </w:p>
        </w:tc>
      </w:tr>
      <w:tr>
        <w:trPr>
          <w:trHeight w:val="26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ыши гаража №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19</w:t>
            </w:r>
          </w:p>
        </w:tc>
      </w:tr>
      <w:tr>
        <w:trPr>
          <w:trHeight w:val="31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гинекологического отделения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69</w:t>
            </w:r>
          </w:p>
        </w:tc>
      </w:tr>
      <w:tr>
        <w:trPr>
          <w:trHeight w:val="36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ФАП с Пигар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94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пления поликлиник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08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ФТО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69</w:t>
            </w:r>
          </w:p>
        </w:tc>
      </w:tr>
      <w:tr>
        <w:trPr>
          <w:trHeight w:val="3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ФАП п. Липовский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ФАП с. Старые Озинки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ФАП п. Модин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2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терапевтического отделения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01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теплотрасс 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8,44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родильного отделения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,00</w:t>
            </w:r>
          </w:p>
        </w:tc>
      </w:tr>
      <w:tr>
        <w:trPr>
          <w:trHeight w:val="2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 детской и женской консультации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ЦСО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54</w:t>
            </w:r>
          </w:p>
        </w:tc>
      </w:tr>
      <w:tr>
        <w:trPr>
          <w:trHeight w:val="26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убоврачебного кабинета в поликлинике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бактериологической лаборатори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25</w:t>
            </w:r>
          </w:p>
        </w:tc>
      </w:tr>
      <w:tr>
        <w:trPr>
          <w:trHeight w:val="20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 в ФТО ЦСО СМП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4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ыши нежилого здания ФАП п Липовский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29</w:t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крыши нежилого здания бактериологической лаборатори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 65</w:t>
            </w:r>
          </w:p>
        </w:tc>
      </w:tr>
      <w:tr>
        <w:trPr>
          <w:trHeight w:val="1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МП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4</w:t>
            </w:r>
          </w:p>
        </w:tc>
      </w:tr>
      <w:tr>
        <w:trPr>
          <w:trHeight w:val="17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чные работы ФАП с. Балаш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6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рентген кабинет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8</w:t>
            </w:r>
          </w:p>
        </w:tc>
      </w:tr>
      <w:tr>
        <w:trPr>
          <w:trHeight w:val="23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нежилого помещения склад (отделочные работы)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9</w:t>
            </w:r>
          </w:p>
        </w:tc>
      </w:tr>
      <w:tr>
        <w:trPr>
          <w:trHeight w:val="3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электропроводки объектов ГУЗ СО "Озинская РБ"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5</w:t>
            </w:r>
          </w:p>
        </w:tc>
      </w:tr>
      <w:tr>
        <w:trPr>
          <w:trHeight w:val="13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ФАП с. Балаши (заполнение оконных проемов)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1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 Устранение нарушений пожарной безопасности на сумму 35,6 т.руб. в т.ч.: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919"/>
      </w:tblGrid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</w:tr>
      <w:tr>
        <w:trPr>
          <w:trHeight w:val="34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жарно-техническому минимуму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8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ков Р01 "Запрещается курить"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0</w:t>
            </w:r>
          </w:p>
        </w:tc>
      </w:tr>
      <w:tr>
        <w:trPr>
          <w:trHeight w:val="27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,00</w:t>
            </w:r>
          </w:p>
        </w:tc>
      </w:tr>
      <w:tr>
        <w:trPr>
          <w:trHeight w:val="187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жарно-техническому минимуму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ab/>
        <w:t>3. В рамках подготовки к ОЗП произведена проверка вентялиционных и домовых каналов на ФАПах на сумму – 19,25 т.руб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Приобретено медицинское оборудование на сумму – 28 936,55 т.руб.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069"/>
      </w:tblGrid>
      <w:tr>
        <w:trPr>
          <w:trHeight w:val="32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ИВЛ экспертного класса для детей и взросл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51</w:t>
            </w:r>
          </w:p>
        </w:tc>
      </w:tr>
      <w:tr>
        <w:trPr>
          <w:trHeight w:val="708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рат рентгеновский диагностический телеуправляемый с цифровым с плоскопанельным детектором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59, 98</w:t>
            </w:r>
          </w:p>
        </w:tc>
      </w:tr>
      <w:tr>
        <w:trPr>
          <w:trHeight w:val="549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т для ингаляционной анестезии с искуственной вентиляцией легких с принадлежностями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5,10</w:t>
            </w:r>
          </w:p>
        </w:tc>
      </w:tr>
      <w:tr>
        <w:trPr>
          <w:trHeight w:val="543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гемотологический анализатор со стартовым набором реагентов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9</w:t>
            </w:r>
          </w:p>
        </w:tc>
      </w:tr>
      <w:tr>
        <w:trPr>
          <w:trHeight w:val="281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ры Дезинфекционно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57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ораживателя плазм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3</w:t>
            </w:r>
          </w:p>
        </w:tc>
      </w:tr>
      <w:tr>
        <w:trPr>
          <w:trHeight w:val="261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Г Миокард-Холтер-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7</w:t>
            </w:r>
          </w:p>
        </w:tc>
      </w:tr>
      <w:tr>
        <w:trPr>
          <w:trHeight w:val="251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тор парово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13</w:t>
            </w:r>
          </w:p>
        </w:tc>
      </w:tr>
      <w:tr>
        <w:trPr>
          <w:trHeight w:val="25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а фармацевтического ХФ-400-2 "Позис"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8</w:t>
            </w:r>
          </w:p>
        </w:tc>
      </w:tr>
      <w:tr>
        <w:trPr>
          <w:trHeight w:val="401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а фармацевтического ХФ-400-2 "Позис"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8</w:t>
            </w:r>
          </w:p>
        </w:tc>
      </w:tr>
      <w:tr>
        <w:trPr>
          <w:trHeight w:val="279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ильника ММ-180/20/35 "Позис"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2</w:t>
            </w:r>
          </w:p>
        </w:tc>
      </w:tr>
      <w:tr>
        <w:trPr>
          <w:trHeight w:val="539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ов фармацевтического ХФ-140 с с металлической дверью и замком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3</w:t>
            </w:r>
          </w:p>
        </w:tc>
      </w:tr>
      <w:tr>
        <w:trPr>
          <w:trHeight w:val="547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ов фармацевтического ХФ-140 с с металлической дверью и замком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3</w:t>
            </w:r>
          </w:p>
        </w:tc>
      </w:tr>
      <w:tr>
        <w:trPr>
          <w:trHeight w:val="426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автоматический биохимический с принадлежностями Super Z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90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5. Выполнены работы по монтажу дополнительных видеокамер для системы видеонаблюдения на сумму – 74,93 т.руб.</w:t>
      </w:r>
    </w:p>
    <w:p>
      <w:pPr>
        <w:pStyle w:val="Style14"/>
        <w:jc w:val="both"/>
        <w:rPr/>
      </w:pPr>
      <w:r>
        <w:rPr/>
        <w:t>6. Выполнены мероприятия по ремонту оборудования на сумму – 851,62 т.руб.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91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ркозно-дыхательного аппарата ФАЗА-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2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ктрокардиографа трехканального ЭКЗТ-02 АКСИОН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2</w:t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кислородопровода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2</w:t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ередвижного флюорографа 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3</w:t>
            </w:r>
          </w:p>
        </w:tc>
      </w:tr>
      <w:tr>
        <w:trPr>
          <w:trHeight w:val="27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анализатора гематол.МЕК-641ОК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4</w:t>
            </w:r>
          </w:p>
        </w:tc>
      </w:tr>
      <w:tr>
        <w:trPr>
          <w:trHeight w:val="259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ентгеновского диагностического комплекса Аполло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69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ab/>
      </w:r>
      <w:r>
        <w:rPr/>
        <w:t xml:space="preserve">Среднемесячная заработная плата по ГУЗ СО «Озинская РБ» за 2016г.                                                           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59"/>
        <w:gridCol w:w="2381"/>
        <w:gridCol w:w="2382"/>
      </w:tblGrid>
      <w:tr>
        <w:trPr>
          <w:trHeight w:val="25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/ уменьш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Р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2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6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1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8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6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2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%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ab/>
        <w:t>Из таблицы 4 видно, что рост среднемесячной заработной платы по ГУЗ СО «Озинская РБ»  за 2016 г.по отношению к 2015 г. составило 2,3 %  ,в том числе по:</w:t>
      </w:r>
    </w:p>
    <w:p>
      <w:pPr>
        <w:pStyle w:val="Style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рачам -3,7%;</w:t>
      </w:r>
    </w:p>
    <w:p>
      <w:pPr>
        <w:pStyle w:val="Style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ладшему медицинскому персоналу – 9,8%;</w:t>
      </w:r>
    </w:p>
    <w:p>
      <w:pPr>
        <w:pStyle w:val="Style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чему персоналу – 0,7%.</w:t>
      </w:r>
    </w:p>
    <w:p>
      <w:pPr>
        <w:pStyle w:val="Style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 большое снижение произошло: </w:t>
      </w:r>
    </w:p>
    <w:p>
      <w:pPr>
        <w:pStyle w:val="Style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среднему медицинскому персоналу -0,5 % ;</w:t>
      </w:r>
    </w:p>
    <w:p>
      <w:pPr>
        <w:pStyle w:val="Style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Рост заработной платы произошел за счет того, что с 01.08.2016 в соответствии с Постановлением Правительства Саратовской области № 258 от 27.05.2016 г. «Об оплате труда казенных бюджетных учреждений, в отношении которых министерство здравоохранения Саратовской области выполняет функции и полномочия учредителя» была введена новая система оплаты труд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2016 году выполнение целевых показателей средней заработной платы, в соответствии с письмом Министерства здравоохранения области  и Территориального Фонда обязательного медицинского страхования от  25.08.2016г. №05-01-26/818Н « О показателях среднемесячной заработной платы медицинских работников»  по учреждению сложилось следующим образом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рачи -103,7% ; (32201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редний медицинский персонал-99,5% (16091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младший медицинский персонал-99,8%.(11782)</w:t>
      </w:r>
    </w:p>
    <w:p>
      <w:pPr>
        <w:pStyle w:val="Style14"/>
        <w:jc w:val="both"/>
        <w:rPr/>
      </w:pPr>
      <w:r>
        <w:rPr/>
        <w:t xml:space="preserve">                          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на ближайшее будущее и на перспективу:</w:t>
      </w:r>
    </w:p>
    <w:p>
      <w:pPr>
        <w:pStyle w:val="TextBodyIndent"/>
        <w:numPr>
          <w:ilvl w:val="0"/>
          <w:numId w:val="4"/>
        </w:numPr>
        <w:ind w:left="360" w:right="-57" w:hanging="360"/>
        <w:jc w:val="both"/>
        <w:rPr/>
      </w:pPr>
      <w:r>
        <w:rPr/>
        <w:t>Обеспечение реализации прав граждан на получении бесплатной медицинской помощи в рамках Территориальной программы государственных гарантий бесплатного оказания медпомощи.</w:t>
      </w:r>
    </w:p>
    <w:p>
      <w:pPr>
        <w:pStyle w:val="TextBodyIndent"/>
        <w:numPr>
          <w:ilvl w:val="0"/>
          <w:numId w:val="2"/>
        </w:numPr>
        <w:ind w:left="360" w:right="-57" w:hanging="360"/>
        <w:jc w:val="both"/>
        <w:rPr/>
      </w:pPr>
      <w:r>
        <w:rPr/>
        <w:t>Осуществление действенного контроля исполнения объемов медицинской помощи, утвержденных территориальной программой госгарантий, оптимального расходования средств областного бюджета и Фонда ОМС.</w:t>
      </w:r>
    </w:p>
    <w:p>
      <w:pPr>
        <w:pStyle w:val="TextBodyIndent"/>
        <w:ind w:left="360" w:right="-57" w:hanging="360"/>
        <w:jc w:val="both"/>
        <w:rPr/>
      </w:pPr>
      <w:r>
        <w:rPr/>
        <w:t>3.  Основным направление деятельности в 2016 году считать выполнение, целевых программ,   обеспечение мероприятий по снижению младенческой и предотвращения материнской смертности, профилактике абортов, заболеваемости туберкулезом, ЗППП, ВИЧ-инфекцией, а также на охрану здоровья школьников и подростков.</w:t>
      </w:r>
    </w:p>
    <w:p>
      <w:pPr>
        <w:pStyle w:val="Header"/>
        <w:numPr>
          <w:ilvl w:val="0"/>
          <w:numId w:val="3"/>
        </w:numPr>
        <w:tabs>
          <w:tab w:val="left" w:pos="2694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>Проводить реализацию  основных направлений Приоритетного национального проекта «Здоровье» в 2017 году.</w:t>
      </w:r>
    </w:p>
    <w:p>
      <w:pPr>
        <w:pStyle w:val="TextBodyIndent"/>
        <w:numPr>
          <w:ilvl w:val="0"/>
          <w:numId w:val="2"/>
        </w:numPr>
        <w:ind w:left="360" w:right="-57" w:hanging="360"/>
        <w:jc w:val="both"/>
        <w:rPr/>
      </w:pPr>
      <w:r>
        <w:rPr/>
        <w:t>Обеспечение организации работы и контроля выполнения порядков и стандартов оказания медицинской помощи в соответствии с уровнями и этапами оказания медпомощи в том числе на ФАПах.</w:t>
      </w:r>
    </w:p>
    <w:p>
      <w:pPr>
        <w:pStyle w:val="TextBodyIndent"/>
        <w:numPr>
          <w:ilvl w:val="0"/>
          <w:numId w:val="2"/>
        </w:numPr>
        <w:ind w:left="360" w:right="-57" w:hanging="360"/>
        <w:jc w:val="both"/>
        <w:rPr/>
      </w:pPr>
      <w:r>
        <w:rPr/>
        <w:t>Обеспечение реализации плана мероприятий по улучшению демографической ситуации на территории района с принятием незамедлительных мер направленных на снижение смертности населения по основным причинам.</w:t>
      </w:r>
    </w:p>
    <w:p>
      <w:pPr>
        <w:pStyle w:val="TextBodyIndent"/>
        <w:numPr>
          <w:ilvl w:val="0"/>
          <w:numId w:val="2"/>
        </w:numPr>
        <w:ind w:left="360" w:right="-57" w:hanging="360"/>
        <w:jc w:val="both"/>
        <w:rPr/>
      </w:pPr>
      <w:r>
        <w:rPr/>
        <w:t>Необходимо и в дальнейшем совершенствование амбулаторно-поликлинической помощи населению района с развитием специализированных служб, новых технологий и дневного стационаров в условиях поликлин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ыездных форм работы в целях приближения квалифицированной медицинской помощи к сельскому населению</w:t>
      </w:r>
    </w:p>
    <w:p>
      <w:pPr>
        <w:pStyle w:val="Header"/>
        <w:numPr>
          <w:ilvl w:val="0"/>
          <w:numId w:val="2"/>
        </w:numPr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своевременного отбора пациентов и направления их в установленном порядке для оказания специализированной, в том числе ВМП.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  Обеспечить четкий контроль за организацией работы по профилактике туберкулеза, в т.ч. среди   детского населения, с обеспечением достижения целевых показателей по своевременному выявлению, лечению больных туберкулезом, выполнения мероприятий по снижению заболеваемости и смертности от туберкулеза.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11. Продолжить осуществление координации противотуберкулезных мероприятий на     межведомственном уровне.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12. Продолжить работу межведомственных комиссий. Профилактику наркомании проводить совместно с РОВД, отделами образования и культуры, представителями религиозных конфессий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13. .Проведение всех доступных мероприятий по информированию и обучению населения средствам  и методам предупреждения заражения ВИЧ-инфекцией.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14. Недопущение внутрибольничного и профессионального заражения  ВИЧ-инфекцией путем безусловного соблюдения режимов дезинфекции и стерилизации в ЛПУ, полное обеспечение спецодеждой, резиновыми перчатками, дез.средствам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Продолжить скрининговое обследование населения для выявления социально-значимых и распространенных хронических заболеваний с максимальной информированностью населен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>16. Организация полноценного диспансерного наблюдения за больными предопухолевой патологие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>17.Совершенствование качества оказания медицинской помощи детям в соответствии со стандартам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18.Обеспечение лечебно-профилактических учреждений района жизненно-важными препаратами и препаратами для лечения социально-значимых заболев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>19.Развитие платных услуг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>20.Совершенствование стандартов для создания системы оплаты труда медицинских работников по конечному результату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Обеспечение надежной работой информационной инфраструктурой ЛПУ и эксплуатации информационных систем, входящих в региональный фрагмент ЕГИСЗ.</w:t>
      </w:r>
    </w:p>
    <w:p>
      <w:pPr>
        <w:pStyle w:val="Normal"/>
        <w:jc w:val="both"/>
        <w:rPr/>
      </w:pPr>
      <w:r>
        <w:rPr>
          <w:sz w:val="24"/>
        </w:rPr>
        <w:t>22. Обеспечение выполнения плана мероприятий по антитерристической защищенности.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>23.  Проведение  работы  по подготовке медицинских работников из числа местной молодежи.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>24.  Создание  резерва жилой площади для медработников, приглашенных для работы в район.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>25.  Организация последипломного обучения врачей  и средних медработников по плану.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>26. Подготовить и ввести в штат врачей  онколога,    укомплектовать ставки рентгенолога,  инфекциониста, педиатров, терапевтов, окулиста, дерматовенеролога, принять участие в Ярмарке вакансий проводимой на базе СГМУ. Развивать выездные формы работы, в т.ч. для осмотра детского населения и проведения онкоосмотров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Организация выездных циклов для повышения квалификации средних медработников на базе Озинской РБ.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врач </w:t>
      </w:r>
    </w:p>
    <w:p>
      <w:pPr>
        <w:pStyle w:val="Header"/>
        <w:tabs>
          <w:tab w:val="clear" w:pos="8306"/>
          <w:tab w:val="left" w:pos="2694" w:leader="none"/>
          <w:tab w:val="center" w:pos="4153" w:leader="none"/>
          <w:tab w:val="right" w:pos="9356" w:leader="none"/>
        </w:tabs>
        <w:jc w:val="both"/>
        <w:rPr/>
      </w:pPr>
      <w:r>
        <w:rPr>
          <w:sz w:val="24"/>
          <w:szCs w:val="24"/>
          <w:lang w:val="ru-RU"/>
        </w:rPr>
        <w:t>ГУЗ СО «Озинская РБ»</w:t>
        <w:tab/>
        <w:tab/>
        <w:tab/>
        <w:t xml:space="preserve">                              А.Ю. Платов</w:t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2694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sectPr>
      <w:footerReference w:type="default" r:id="rId2"/>
      <w:type w:val="nextPage"/>
      <w:pgSz w:w="12240" w:h="15840"/>
      <w:pgMar w:left="1134" w:right="56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b w:val="false"/>
      <w:i w:val="false"/>
      <w:sz w:val="20"/>
    </w:rPr>
  </w:style>
  <w:style w:type="character" w:styleId="WW8NumSt14z0">
    <w:name w:val="WW8NumSt14z0"/>
    <w:qFormat/>
    <w:rPr>
      <w:b w:val="false"/>
      <w:i w:val="false"/>
      <w:sz w:val="20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basedOn w:val="Style6"/>
    <w:qFormat/>
    <w:rPr>
      <w:b/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Style9">
    <w:name w:val="Верхний колонтитул Знак"/>
    <w:basedOn w:val="Style6"/>
    <w:qFormat/>
    <w:rPr>
      <w:lang w:val="en-US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4"/>
    </w:rPr>
  </w:style>
  <w:style w:type="character" w:styleId="3">
    <w:name w:val="Заголовок 3 Знак"/>
    <w:basedOn w:val="Style6"/>
    <w:qFormat/>
    <w:rPr>
      <w:i/>
      <w:sz w:val="24"/>
    </w:rPr>
  </w:style>
  <w:style w:type="character" w:styleId="4">
    <w:name w:val="Заголовок 4 Знак"/>
    <w:basedOn w:val="Style6"/>
    <w:qFormat/>
    <w:rPr>
      <w:i/>
      <w:sz w:val="24"/>
    </w:rPr>
  </w:style>
  <w:style w:type="character" w:styleId="5">
    <w:name w:val="Заголовок 5 Знак"/>
    <w:basedOn w:val="Style6"/>
    <w:qFormat/>
    <w:rPr>
      <w:i/>
      <w:sz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i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4"/>
    </w:rPr>
  </w:style>
  <w:style w:type="paragraph" w:styleId="Style1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44:00Z</dcterms:created>
  <dc:creator>Митченко</dc:creator>
  <dc:description/>
  <cp:keywords/>
  <dc:language>en-US</dc:language>
  <cp:lastModifiedBy>Татьяна</cp:lastModifiedBy>
  <cp:lastPrinted>2016-02-16T10:48:00Z</cp:lastPrinted>
  <dcterms:modified xsi:type="dcterms:W3CDTF">2017-01-18T06:19:00Z</dcterms:modified>
  <cp:revision>1525</cp:revision>
  <dc:subject/>
  <dc:title/>
</cp:coreProperties>
</file>